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67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>ΓΕΩΠΟΝΙΚΟ ΠΑΝΕΠΙΣΤΗΜΙΟ ΑΘΗΝΩΝ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l-GR"/>
        </w:rPr>
      </w:pPr>
      <w:r>
        <w:rPr>
          <w:rFonts w:cs="Times New Roman" w:ascii="Times New Roman" w:hAnsi="Times New Roman"/>
          <w:sz w:val="16"/>
          <w:lang w:val="el-GR"/>
        </w:rPr>
        <w:t>ΙΕΡΑ ΟΔΟΣ 75,  ΒΟΤΑΝΙΚΟΣ, 118 55 ΑΘΗΝΑ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16"/>
          <w:lang w:val="el-GR"/>
        </w:rPr>
      </w:pPr>
      <w:r>
        <w:rPr>
          <w:rFonts w:cs="Times New Roman" w:ascii="Times New Roman" w:hAnsi="Times New Roman"/>
          <w:b/>
          <w:bCs/>
          <w:sz w:val="16"/>
          <w:lang w:val="el-GR"/>
        </w:rPr>
        <w:t xml:space="preserve">ΣΧΟΛΗ ΑΓΡΟΤΙΚΗΣ ΠΑΡΑΓΩΓΗΣ, ΥΠΟΔΟΜΩΝ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16"/>
          <w:lang w:val="el-GR"/>
        </w:rPr>
      </w:pPr>
      <w:r>
        <w:rPr>
          <w:rFonts w:cs="Times New Roman" w:ascii="Times New Roman" w:hAnsi="Times New Roman"/>
          <w:b/>
          <w:bCs/>
          <w:sz w:val="16"/>
          <w:lang w:val="el-GR"/>
        </w:rPr>
        <w:t xml:space="preserve">ΚΑΙ ΠΕΡΙΒΑΛΛΟΝΤΟΣ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  <w:t>ΤΜΗΜΑ ΕΠΙΣΤΗΜΗΣ ΖΩΙΚΗΣ ΠΑΡΑΓΩΓΗΣ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  <w:t>ΚΑΙ ΥΔΑΤΟΚΑΛΛΙΕΡΓΕΙΩ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  <w:t>ΕΡΓΑΣΤΗΡΙΟ ΑΝΑΤΟΜΙΑΣ ΚΑΙ ΦΥΣΙΟΛΟΓΙΑ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  <w:t>ΑΓΡΟΤΙΚΩΝ ΖΩΩ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ΕΥΘΥΝΤΗΣ: Καθηγητής Γ. Θεοδωρόπουλο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.: 210 5294382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  210 5294388</w:t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el-GR"/>
        </w:rPr>
      </w:pPr>
      <w:r>
        <w:rPr>
          <w:rFonts w:cs="Times New Roman" w:ascii="Times New Roman" w:hAnsi="Times New Roman"/>
          <w:b/>
          <w:sz w:val="12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ληροφορούμε τους κ. φοιτητές, ότι οι εξετάσεις τ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Εργαστηρίου της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νατομίας &amp; Φυσιολογίας Αγροτικών Ζώων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θα  διεξαχθούν στο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νατομείο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την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Τετάρτη 22/1/2014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και την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Πέμπτη 23/1/2014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ως εξής: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iCs/>
          <w:sz w:val="24"/>
          <w:szCs w:val="24"/>
          <w:lang w:val="el-GR"/>
        </w:rPr>
        <w:t>ΕΤΑΡΤΗ 22/1/201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0.00     Τμήμα Επιστήμης Φυτικής Παραγωγής: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-Ι</w:t>
        <w:tab/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11.00     Τμήμα Επιστήμης Φυτικής Παραγωγής: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Κ-Π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12.00     Τμήμα Επιστήμης Φυτικής Παραγωγής: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Ρ-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13.00     Τμήμα Γεωπονικής  Βιοτεχνολογίας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ΠΕΜΠΤΗ 23/1/2014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09.00     Τμήμα Αγροτικής Οικονομίας &amp; Ανάπτυξης: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-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10.00     Τμήμα Αγροτικής Οικονομίας &amp; Ανάπτυξης: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-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11.00     Τμήμα Αξιοποίησης Φυσικών Πόρων &amp; Γεωργικής Μηχανικής: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-Κ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12.00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Αξιοποίησης Φυσικών Πόρων &amp; Γεωργικής Μηχανική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Λ-Ω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13.00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Τμήμα </w:t>
      </w:r>
      <w:r>
        <w:rPr>
          <w:rFonts w:cs="Times New Roman" w:ascii="Times New Roman" w:hAnsi="Times New Roman"/>
          <w:sz w:val="24"/>
          <w:szCs w:val="24"/>
          <w:lang w:val="el-GR"/>
        </w:rPr>
        <w:t>Επιστήμης &amp; Τεχνολογίας Τροφίμων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ΑΠΟ ΤΟ ΕΡΓΑΣΤΗΡΙ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021" w:right="1021" w:gutter="0" w:header="0" w:top="57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6:00Z</dcterms:created>
  <dc:creator>vt</dc:creator>
  <dc:description/>
  <cp:keywords/>
  <dc:language>en-US</dc:language>
  <cp:lastModifiedBy>Balaskas</cp:lastModifiedBy>
  <cp:lastPrinted>2014-01-14T11:28:00Z</cp:lastPrinted>
  <dcterms:modified xsi:type="dcterms:W3CDTF">2014-01-14T09:41:00Z</dcterms:modified>
  <cp:revision>9</cp:revision>
  <dc:subject/>
  <dc:title> </dc:title>
</cp:coreProperties>
</file>